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661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41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КП НМР «Житлово-комунальне об’єднання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Бюро технічної інвентаризації» від 12 липня 2019 року № 18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                              КП НМР «Житлово-комунальне об’єднання», у господарське відання, вартістю  6 тисяч 67 гривень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КП НМР «Житлово-комунальне об’єднання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1328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28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28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right="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1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юро технічної інвентаризації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Житлово-комунальне об’єднання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4"/>
        <w:gridCol w:w="4521"/>
        <w:gridCol w:w="46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LEL 194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 Тесh К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а Тесh ОР-7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тер "Samsung"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7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1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 Нетішин з балансу КП НМР «Бюро технічної інвентаризації»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27:00Z</cp:lastPrinted>
  <dcterms:modified xsi:type="dcterms:W3CDTF">2019-07-19T07:27:00Z</dcterms:modified>
  <cp:revision>91</cp:revision>
  <dc:subject/>
  <dc:title>РІШЕННЯ     ( ПРОЕКТ)</dc:title>
</cp:coreProperties>
</file>